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07) от 28.08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07) от 28.08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осветлителя №1 и трубопроводов водоподготовки ТФК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08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9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3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0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5.10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9-22T10:41:00Z</dcterms:modified>
  <cp:revision>16</cp:revision>
  <dc:subject/>
  <dc:title>Приложение № 1</dc:title>
</cp:coreProperties>
</file>